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i/>
        </w:rPr>
        <w:t>ООО «ГМС Групп»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119602, МОСКВА ГОРОД, УЛИЦА НИКУЛИНСКАЯ, ДОМ 23, КОРПУС 1, ЭТ 1 ПОМ XII КОМ 21</w:t>
      </w:r>
      <w:r>
        <w:rPr>
          <w:sz w:val="18"/>
          <w:szCs w:val="18"/>
        </w:rPr>
        <w:t xml:space="preserve">  </w:t>
        <w:br/>
        <w:t>ОГРН 1177746112708, ИНН 9729055822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тная карточка пред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025"/>
      </w:tblGrid>
      <w:tr>
        <w:trPr>
          <w:trHeight w:val="5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ГМС Групп»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602 г Москва, ул Никулинская, д23, корп 1, эт 1, пом </w:t>
            </w:r>
            <w:r>
              <w:rPr>
                <w:lang w:val="en-US"/>
              </w:rPr>
              <w:t>XII</w:t>
            </w:r>
            <w:r>
              <w:rPr/>
              <w:t>, ком 21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29055822  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01001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746112708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ПАО Сбербанк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638000045900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/с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30101810400000000225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44525225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+7 495 620 57 19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Агафонов Владислав Иванович</w:t>
            </w:r>
          </w:p>
        </w:tc>
      </w:tr>
      <w:tr>
        <w:trPr>
          <w:trHeight w:val="5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Кузнецова Ольга Анатольев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4:00Z</dcterms:created>
  <dc:creator>user</dc:creator>
  <dc:description/>
  <cp:keywords/>
  <dc:language>en-US</dc:language>
  <cp:lastModifiedBy>12</cp:lastModifiedBy>
  <cp:lastPrinted>2019-01-28T13:38:00Z</cp:lastPrinted>
  <dcterms:modified xsi:type="dcterms:W3CDTF">2020-01-29T09:54:00Z</dcterms:modified>
  <cp:revision>2</cp:revision>
  <dc:subject/>
  <dc:title>ЗАО «ХОТЬКОВСКОЕ»</dc:title>
</cp:coreProperties>
</file>